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bookmarkStart w:id="0" w:name="_Hlk175043995"/>
      <w:r>
        <w:rPr>
          <w:rFonts w:ascii="ＭＳ 明朝;MS Mincho" w:hAnsi="ＭＳ 明朝;MS Mincho" w:cs="ＭＳ 明朝;MS Mincho"/>
        </w:rPr>
        <w:t>（契約書第１０条関係）遅延請求関連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13625" w:hRule="atLeast"/>
        </w:trPr>
        <w:tc>
          <w:tcPr>
            <w:tcW w:w="10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令和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　　年　　月　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日</w:t>
            </w:r>
          </w:p>
          <w:p>
            <w:pPr>
              <w:pStyle w:val="Normal"/>
              <w:ind w:firstLine="45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滝沢市長　武田　哲　　様</w:t>
            </w:r>
          </w:p>
          <w:p>
            <w:pPr>
              <w:pStyle w:val="Normal"/>
              <w:ind w:firstLine="498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98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名　</w:t>
            </w:r>
            <w:r>
              <w:rPr>
                <w:rFonts w:ascii="ＭＳ 明朝;MS Mincho" w:hAnsi="ＭＳ 明朝;MS Mincho" w:cs="ＭＳ 明朝;MS Mincho"/>
              </w:rPr>
              <w:t>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滝沢市肺炎球菌予防接種業務委託料請求遅延に係る協議につい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令和　　年　　月実施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理由により、標記業務委託料請求が遅延したので契約書第１０条第２項に基づき協議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遅延理由　</w:t>
            </w:r>
            <w:r>
              <w:rPr>
                <w:rFonts w:ascii="ＭＳ 明朝;MS Mincho" w:hAnsi="ＭＳ 明朝;MS Mincho" w:cs="ＭＳ 明朝;MS Mincho"/>
                <w:sz w:val="16"/>
              </w:rPr>
              <w:t>※請求が遅れた理由を簡潔に記載</w:t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遅延請求額（遅延した請求の内容）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49"/>
              <w:gridCol w:w="2569"/>
              <w:gridCol w:w="1417"/>
              <w:gridCol w:w="1276"/>
              <w:gridCol w:w="1559"/>
              <w:gridCol w:w="1701"/>
            </w:tblGrid>
            <w:tr>
              <w:trPr>
                <w:trHeight w:val="330" w:hRule="atLeast"/>
              </w:trPr>
              <w:tc>
                <w:tcPr>
                  <w:tcW w:w="1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区分</w:t>
                  </w:r>
                </w:p>
              </w:tc>
              <w:tc>
                <w:tcPr>
                  <w:tcW w:w="25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接種対象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接種回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接種者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単価（円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小計（円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Times New Roman" w:cs="ＭＳ Ｐゴシック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ＭＳ Ｐゴシック" w:ascii="ＭＳ 明朝;MS Mincho" w:hAnsi="ＭＳ 明朝;MS Mincho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Ａ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Ｂ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Ａ）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  <w:t>×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Ｂ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低所得者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以外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16"/>
                    </w:rPr>
                    <w:t>60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歳以上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16"/>
                    </w:rPr>
                    <w:t>65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歳未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１回目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bCs/>
                      <w:kern w:val="0"/>
                      <w:szCs w:val="21"/>
                    </w:rPr>
                    <w:t xml:space="preserve">5,0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Times New Roman" w:cs="ＭＳ Ｐゴシック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Times New Roman" w:cs="ＭＳ Ｐゴシック" w:ascii="ＭＳ 明朝;MS Mincho" w:hAnsi="ＭＳ 明朝;MS Mincho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16"/>
                    </w:rPr>
                    <w:t>65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１回目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bCs/>
                      <w:kern w:val="0"/>
                      <w:szCs w:val="21"/>
                    </w:rPr>
                    <w:t xml:space="preserve">5,0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低所得者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16"/>
                    </w:rPr>
                    <w:t>60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歳以上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16"/>
                    </w:rPr>
                    <w:t>65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歳未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１回目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bCs/>
                      <w:color w:val="FF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Times New Roman" w:cs="ＭＳ Ｐゴシック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Times New Roman" w:cs="ＭＳ Ｐゴシック" w:ascii="ＭＳ 明朝;MS Mincho" w:hAnsi="ＭＳ 明朝;MS Mincho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16"/>
                    </w:rPr>
                    <w:t>65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１回目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bCs/>
                      <w:color w:val="FF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合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27" w:firstLine="22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連絡担当者】 　　　　　　　　　　　　　　　</w:t>
            </w:r>
          </w:p>
          <w:tbl>
            <w:tblPr>
              <w:tblW w:w="5177" w:type="dxa"/>
              <w:jc w:val="left"/>
              <w:tblInd w:w="45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177"/>
            </w:tblGrid>
            <w:tr>
              <w:trPr>
                <w:trHeight w:val="1605" w:hRule="atLeast"/>
              </w:trPr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所　　属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担当者氏名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連　絡　先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bookmarkStart w:id="1" w:name="_Hlk175043995"/>
      <w:r>
        <w:rPr>
          <w:rFonts w:ascii="ＭＳ 明朝;MS Mincho" w:hAnsi="ＭＳ 明朝;MS Mincho" w:cs="ＭＳ 明朝;MS Mincho"/>
          <w:kern w:val="0"/>
        </w:rPr>
        <w:t>契約書第１０条に基づく請求遅延にあっては本協議書を提出のうえ、市に協議すること。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05:00Z</dcterms:created>
  <dc:creator>taki437</dc:creator>
  <dc:description/>
  <cp:keywords/>
  <dc:language>en-US</dc:language>
  <cp:lastModifiedBy>た 瀧川　翔太</cp:lastModifiedBy>
  <cp:lastPrinted>2024-09-05T10:02:00Z</cp:lastPrinted>
  <dcterms:modified xsi:type="dcterms:W3CDTF">2025-08-18T06:43:00Z</dcterms:modified>
  <cp:revision>25</cp:revision>
  <dc:subject/>
  <dc:title>（契約書第９条関係）遅延請求関連</dc:title>
</cp:coreProperties>
</file>