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よくあるご質問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Ｑ１　補助金交付要綱第５条の添付書類の内、（</w:t>
      </w:r>
      <w:r>
        <w:rPr>
          <w:sz w:val="24"/>
        </w:rPr>
        <w:t>12</w:t>
      </w:r>
      <w:r>
        <w:rPr>
          <w:sz w:val="24"/>
        </w:rPr>
        <w:t>）の「放流先の許可を証明する書類の写し」とはどのような書類ですか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Ａ１　道路法、河川法等の法令に基づき許可を得る必要がある場合は、その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可書の写しを添付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0:00Z</dcterms:created>
  <dc:creator>taki269</dc:creator>
  <dc:description/>
  <dc:language>en-US</dc:language>
  <cp:lastModifiedBy>taki269</cp:lastModifiedBy>
  <dcterms:modified xsi:type="dcterms:W3CDTF">2013-09-19T08:58:00Z</dcterms:modified>
  <cp:revision>4</cp:revision>
  <dc:subject/>
  <dc:title>25</dc:title>
</cp:coreProperties>
</file>