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/>
        <w:t>様式１－１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グループ申請構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630"/>
        <w:gridCol w:w="5762"/>
      </w:tblGrid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表団体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に担当する業務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構成団体Ａ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に担当する業務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構成団体Ｂ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に担当する業務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" w:linePitch="45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803" w:hanging="268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left="535" w:hanging="5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07" w:hanging="1472"/>
    </w:pPr>
    <w:rPr>
      <w:sz w:val="24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Mincho;明朝" w:hAnsi="Mincho;明朝" w:eastAsia="Mincho;明朝"/>
      <w:kern w:val="0"/>
      <w:szCs w:val="20"/>
    </w:rPr>
  </w:style>
  <w:style w:type="paragraph" w:styleId="Style17">
    <w:name w:val="ブロック"/>
    <w:basedOn w:val="Normal"/>
    <w:qFormat/>
    <w:pPr>
      <w:spacing w:lineRule="exact" w:line="240"/>
      <w:ind w:left="810" w:right="493" w:hanging="180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3:00Z</dcterms:created>
  <dc:creator>taki106</dc:creator>
  <dc:description/>
  <cp:keywords/>
  <dc:language>en-US</dc:language>
  <cp:lastModifiedBy>も 森内　涼平</cp:lastModifiedBy>
  <cp:lastPrinted>2013-07-22T16:53:00Z</cp:lastPrinted>
  <dcterms:modified xsi:type="dcterms:W3CDTF">2018-07-23T05:38:00Z</dcterms:modified>
  <cp:revision>4</cp:revision>
  <dc:subject/>
  <dc:title>滝沢村施設指定管理者募集要項</dc:title>
</cp:coreProperties>
</file>