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47"/>
        </w:rPr>
        <w:t>設備器材調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2268"/>
        <w:gridCol w:w="2477"/>
        <w:gridCol w:w="1008"/>
        <w:gridCol w:w="1189"/>
      </w:tblGrid>
      <w:tr>
        <w:trPr>
          <w:trHeight w:val="3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型式及び性</w:t>
            </w:r>
            <w:r>
              <w:rPr/>
              <w:t>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  <w:tr>
        <w:trPr>
          <w:trHeight w:val="1000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１「種別」の欄には転圧機、運搬車両、掘削機械、測量器具、安全保安用具及び管工事用一般工具の別を記入すること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２「管工事用一般工具」として、掘削（スコップ）切断（切断機、シャッパー）のための工具ほかを記入すること。</w:t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３レンタル機器は摘要欄に「レンタル」と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33:00Z</dcterms:created>
  <dc:creator/>
  <dc:description/>
  <cp:keywords/>
  <dc:language>en-US</dc:language>
  <cp:lastModifiedBy/>
  <dcterms:modified xsi:type="dcterms:W3CDTF">2022-12-13T05:33:00Z</dcterms:modified>
  <cp:revision>1</cp:revision>
  <dc:subject/>
  <dc:title/>
</cp:coreProperties>
</file>