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実績調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１０年間の同種又は類似した工事の実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1843"/>
        <w:gridCol w:w="1417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団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方に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ｺﾘﾝｽﾞ登録番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の概要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する実績は、過去１０年以内に完了した工事を対象とする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を証明できる書類（契約書等）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適宜追加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１０年間の同種又は類似した</w:t>
      </w:r>
      <w:r>
        <w:rPr/>
        <w:t>工事の実績は、１件分の記載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firstLine="239"/>
    </w:pPr>
    <w:rPr>
      <w:rFonts w:ascii="ＭＳ 明朝;MS Mincho" w:hAnsi="ＭＳ 明朝;MS Mincho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8:00Z</dcterms:created>
  <dc:creator/>
  <dc:description/>
  <cp:keywords/>
  <dc:language>en-US</dc:language>
  <cp:lastModifiedBy>ふ 藤原　大希</cp:lastModifiedBy>
  <cp:lastPrinted>2025-07-17T16:16:00Z</cp:lastPrinted>
  <dcterms:modified xsi:type="dcterms:W3CDTF">2025-07-29T00:27:00Z</dcterms:modified>
  <cp:revision>42</cp:revision>
  <dc:subject/>
  <dc:title/>
</cp:coreProperties>
</file>