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bdr w:val="single" w:sz="4" w:space="0" w:color="000000"/>
        </w:rPr>
      </w:pPr>
      <w:r>
        <w:rPr/>
        <w:t>（様式第４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jc w:val="right"/>
        <w:rPr/>
      </w:pPr>
      <w:r>
        <w:rPr>
          <w:szCs w:val="21"/>
        </w:rPr>
        <w:t>令和７年　　月　　日</w:t>
      </w:r>
    </w:p>
    <w:p>
      <w:pPr>
        <w:pStyle w:val="Normal"/>
        <w:ind w:firstLine="193"/>
        <w:rPr/>
      </w:pPr>
      <w:r>
        <w:rPr>
          <w:szCs w:val="21"/>
        </w:rPr>
        <w:t>滝沢市長　武田　哲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245" w:leader="none"/>
        </w:tabs>
        <w:spacing w:lineRule="exact" w:line="300"/>
        <w:ind w:left="38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者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pacing w:val="176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　　　</w:t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00"/>
        <w:ind w:left="382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商号又は名称　</w:t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00"/>
        <w:ind w:left="3993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00"/>
        <w:ind w:left="399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00"/>
        <w:ind w:left="3969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ab/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00"/>
        <w:ind w:left="399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00"/>
        <w:ind w:left="3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連絡先）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担当部署　　</w:t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00"/>
        <w:ind w:left="3840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176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　　</w:t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00"/>
        <w:ind w:left="399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00"/>
        <w:ind w:left="399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電話番号　　</w:t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00"/>
        <w:ind w:left="3993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Ｘ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00"/>
        <w:ind w:left="3993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pacing w:val="28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Cs w:val="21"/>
        </w:rPr>
        <w:t>l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jc w:val="right"/>
        <w:rPr/>
      </w:pPr>
      <w:r>
        <w:rPr/>
        <w:t>（全　　　頁のうち　　　頁）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16"/>
        <w:gridCol w:w="656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仕様書等の該当箇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（頁、項番等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　問　　　内　　　容</w:t>
            </w:r>
          </w:p>
        </w:tc>
      </w:tr>
      <w:tr>
        <w:trPr>
          <w:trHeight w:val="68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ind w:right="-1" w:hanging="0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2"/>
          <w:bdr w:val="single" w:sz="4" w:space="0" w:color="000000"/>
        </w:rPr>
      </w:pPr>
      <w:r>
        <w:rPr/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書（別紙）</w:t>
      </w:r>
    </w:p>
    <w:p>
      <w:pPr>
        <w:pStyle w:val="Normal"/>
        <w:spacing w:lineRule="exact" w:line="300"/>
        <w:jc w:val="right"/>
        <w:rPr/>
      </w:pPr>
      <w:r>
        <w:rPr/>
        <w:t>（全　　頁のうち　　頁）</w:t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15"/>
        <w:gridCol w:w="694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項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仕様書等の該当箇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頁、項番等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質　　　問　　　内　　　容</w:t>
            </w:r>
          </w:p>
        </w:tc>
      </w:tr>
      <w:tr>
        <w:trPr>
          <w:trHeight w:val="104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＊　記入欄が不足する場合は、適宜追加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様式"/>
    <w:basedOn w:val="Normal"/>
    <w:qFormat/>
    <w:pPr>
      <w:snapToGrid w:val="false"/>
      <w:jc w:val="left"/>
      <w:outlineLvl w:val="4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25:00Z</dcterms:created>
  <dc:creator/>
  <dc:description/>
  <cp:keywords/>
  <dc:language>en-US</dc:language>
  <cp:lastModifiedBy>ふ 藤原　大希</cp:lastModifiedBy>
  <cp:lastPrinted>2020-04-22T18:02:00Z</cp:lastPrinted>
  <dcterms:modified xsi:type="dcterms:W3CDTF">2025-05-28T02:42:00Z</dcterms:modified>
  <cp:revision>17</cp:revision>
  <dc:subject/>
  <dc:title/>
</cp:coreProperties>
</file>